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bmission Templat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As a minimum requirement, all information requested in this template should be completed.  Leitrim County Council may return incomplete submission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leted Templates should be sent directly to Leitrim County Council and addressed to:</w:t>
        <w:tab/>
      </w:r>
    </w:p>
    <w:p>
      <w:pPr>
        <w:pStyle w:val="Subtitle"/>
        <w:ind w:firstLine="720"/>
        <w:rPr/>
      </w:pPr>
      <w:r>
        <w:rPr>
          <w:rFonts w:cs="Arial" w:ascii="Arial" w:hAnsi="Arial"/>
          <w:sz w:val="22"/>
          <w:szCs w:val="22"/>
        </w:rPr>
        <w:t>Senior Executive Officer</w:t>
      </w:r>
    </w:p>
    <w:p>
      <w:pPr>
        <w:pStyle w:val="Subtitl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ing Capital Office </w:t>
      </w:r>
    </w:p>
    <w:p>
      <w:pPr>
        <w:pStyle w:val="Subtitle"/>
        <w:ind w:firstLine="720"/>
        <w:rPr/>
      </w:pPr>
      <w:r>
        <w:rPr>
          <w:rFonts w:cs="Arial" w:ascii="Arial" w:hAnsi="Arial"/>
          <w:sz w:val="22"/>
          <w:szCs w:val="22"/>
        </w:rPr>
        <w:t>Áras an Chontae</w:t>
      </w:r>
    </w:p>
    <w:p>
      <w:pPr>
        <w:pStyle w:val="Subtitl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ick-on-Shannon 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Leitri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envelope should be clearly marked with the following text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xpression of Interest for Long Term 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vailability Agreement Leasing Arrangements”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  <w:szCs w:val="28"/>
        </w:rPr>
        <w:t>Please Tick 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78765</wp:posOffset>
                </wp:positionV>
                <wp:extent cx="15367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1.95pt;width:12.0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Subtitle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tal Availability Agreement (1 – 10 Years)</w:t>
      </w:r>
    </w:p>
    <w:p>
      <w:pPr>
        <w:pStyle w:val="Subtitle"/>
        <w:ind w:left="72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15367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pt;width:12.0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Long Term Leasing (10 – 25 Years)</w:t>
      </w:r>
    </w:p>
    <w:p>
      <w:pPr>
        <w:pStyle w:val="Subtitle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  <w:t xml:space="preserve">1 – </w:t>
            </w:r>
            <w:bookmarkStart w:id="0" w:name="_DV_C535"/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bookmarkStart w:id="1" w:name="_DV_C537"/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 xml:space="preserve">Property Owner’s </w:t>
            </w:r>
            <w:bookmarkStart w:id="2" w:name="_DV_M165"/>
            <w:bookmarkEnd w:id="1"/>
            <w:bookmarkEnd w:id="2"/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Nam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0"/>
                <w:sz w:val="20"/>
                <w:szCs w:val="20"/>
              </w:rPr>
              <w:t>(Company or Individu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Address of Property Own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Contact Pers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Contact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Emai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469"/>
        <w:gridCol w:w="1221"/>
        <w:gridCol w:w="810"/>
        <w:gridCol w:w="1080"/>
        <w:gridCol w:w="1710"/>
        <w:gridCol w:w="1170"/>
        <w:gridCol w:w="1620"/>
        <w:gridCol w:w="1080"/>
      </w:tblGrid>
      <w:tr>
        <w:trPr>
          <w:tblHeader w:val="true"/>
          <w:trHeight w:val="1421" w:hRule="atLeast"/>
        </w:trPr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tails of Properties Proposed for Long Term Leasing &amp; Rental Availability Agreement to Leitrim County Counc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Please Tick One:</w:t>
              <w:tab/>
            </w:r>
          </w:p>
          <w:p>
            <w:pPr>
              <w:pStyle w:val="Subtitle"/>
              <w:tabs>
                <w:tab w:val="clear" w:pos="720"/>
                <w:tab w:val="left" w:pos="359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38735</wp:posOffset>
                      </wp:positionV>
                      <wp:extent cx="15367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3.05pt;width:12.0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Rental Availability Agreement (1 – 10 Years)</w:t>
            </w:r>
          </w:p>
          <w:p>
            <w:pPr>
              <w:pStyle w:val="Subtitle"/>
              <w:tabs>
                <w:tab w:val="clear" w:pos="720"/>
                <w:tab w:val="left" w:pos="359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38735</wp:posOffset>
                      </wp:positionV>
                      <wp:extent cx="15367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3.05pt;width:12.0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Long Term Leasing (10 – 25 Years)</w:t>
            </w:r>
          </w:p>
        </w:tc>
      </w:tr>
      <w:tr>
        <w:trPr>
          <w:tblHeader w:val="true"/>
          <w:trHeight w:val="14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y /Development addres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pt., Duplex, House, etc.)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specify if a Ground Floor Propert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Bedroo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r Area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 of overall development (Multiple Uni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Market Rent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urnished Units)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y Rating (BER) of Uni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ny Other Relevant Inform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51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FF0000"/>
      <w:spacing w:val="0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0:00Z</dcterms:created>
  <dc:creator>carroll_r</dc:creator>
  <dc:description/>
  <cp:keywords/>
  <dc:language>en-US</dc:language>
  <cp:lastModifiedBy>Helen Smyth</cp:lastModifiedBy>
  <cp:lastPrinted>2015-08-11T12:35:00Z</cp:lastPrinted>
  <dcterms:modified xsi:type="dcterms:W3CDTF">2021-01-19T11:50:00Z</dcterms:modified>
  <cp:revision>2</cp:revision>
  <dc:subject/>
  <dc:title>Submission Template</dc:title>
</cp:coreProperties>
</file>